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color w:val="000000"/>
          <w:spacing w:val="20"/>
          <w:sz w:val="32"/>
          <w:szCs w:val="20"/>
          <w:lang w:val="en-US" w:eastAsia="en-US"/>
        </w:rPr>
      </w:pPr>
      <w:r>
        <w:rPr>
          <w:rFonts w:cs="Times New Roman" w:ascii="Courier New" w:hAnsi="Courier New"/>
          <w:b/>
          <w:color w:val="000000"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ЕНЗЕ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  № 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узнец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постановление администрации города Кузнецка от 20.12.2016 № 2238 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 утверждении Порядка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№172-ФЗ                   «О стратегическом планировании в Российской Федерации», в целях обеспечения реализации Закона Пензенской области от 04.03.2015                 №2683-ЗПО «О стратегическом планировании в Пензенской области», руководствуясь ст. 28 Устава города Кузнецка Пензенской области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Кузнецка </w:t>
      </w:r>
      <w:r>
        <w:rPr>
          <w:rFonts w:cs="Times New Roman" w:ascii="Times New Roman" w:hAnsi="Times New Roman"/>
          <w:sz w:val="28"/>
          <w:szCs w:val="20"/>
        </w:rPr>
        <w:t>от 20.12.2016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№ 2238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Раздел 4 приложения к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рядку разработки, корректировки, общественного обсуждения, мониторинга и контроля реализации Стратегии социально-экономического развития муниципального образования город Кузнецк Пенз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 Порядок общественного обсуждения проекта Стратегии  в процессе разработки и корректировки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дготовку и проведение общественного обсуждения Стратегии организует уполномоченный орган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 Проект Стратегии размещаются на официальном сайте администрации города Кузнецка Пензенской области (далее – официальный сайт)  в информационно-телекоммуникационной сети «Интернет» в подразделе «Новости» раздела «Экономика» с одновременным их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олномоченный орган формирует в федеральной информационной системе стратегического планирования паспорт проекта Стратегии (далее – паспорт проекта), который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разработ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вень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оекта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яснительную записку к проекту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ы начала и завершения общественного обсуждения проекта Страте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нтактную информацию ответственного лица разработчика (фамилию, имя, отчество (при наличии), адрес электронной почты, номер контактного телеф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ную информацию, относящуюся к общественному обсуждению проекта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достоверность сведений и документов, содержащихся в паспорте проекта, несет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щественное обсуждение проекта Стратегии осуществляетс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целях проведения общественного обсуждения проекта Стратегии уполномоченный орган направляет не позднее дня размещения проекта указанного документа в федеральной информационной системе стратегического планирования уведомление о его размещении с указанием дат начала и завершения общественного обсужд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ый Совет при Главе администрации города Кузнецка</w:t>
      </w:r>
      <w:r>
        <w:rPr>
          <w:rFonts w:cs="Times New Roman" w:ascii="Times New Roman" w:hAnsi="Times New Roman"/>
          <w:sz w:val="28"/>
          <w:szCs w:val="28"/>
        </w:rPr>
        <w:t>, а также в организации, которые уполномоченный орган считает целесообразным привлечь к общественному обсуждению проекта Страте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формирует в паспорте проекта список получателей информации о размещении проекта Стратегии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рок общественного обсуждения Стратегии составляет не менее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Уполномоченный орган после завершения общественного обсуждения проекта Стратегии обязан рассмотреть все предложения, поступившие в сроки, указанные в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Не подлежат рассмотрению предложения, содержащие нецензурные или оскорбительные вы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и наличии предложений, предусмотренных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размещает в федеральной информационной системе стратегического планирования перечень предложений с указанием позиции уполномоченного органа не позднее дня направления проекта Стратегии на согласование в структурные подразделения администрации города Кузнецка и (или) иные органы местного самоуправления города Кузнецка. »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знецка                                                                          С.А.Златогорски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color w:val="FF0000"/>
          <w:sz w:val="28"/>
          <w:szCs w:val="20"/>
        </w:rPr>
      </w:pPr>
      <w:bookmarkStart w:id="0" w:name="sub_1100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true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sub_1100"/>
      <w:bookmarkStart w:id="2" w:name="sub_1100"/>
      <w:bookmarkEnd w:id="2"/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1803908.0" TargetMode="External"/><Relationship Id="rId4" Type="http://schemas.openxmlformats.org/officeDocument/2006/relationships/hyperlink" Target="garantf1://21803908.0" TargetMode="External"/><Relationship Id="rId5" Type="http://schemas.openxmlformats.org/officeDocument/2006/relationships/hyperlink" Target="garantf1://218039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6:00Z</dcterms:created>
  <dc:creator>НПП "Гарант-Сервис"</dc:creator>
  <dc:description/>
  <cp:keywords/>
  <dc:language>en-US</dc:language>
  <cp:lastModifiedBy>User</cp:lastModifiedBy>
  <cp:lastPrinted>2017-05-11T16:25:00Z</cp:lastPrinted>
  <dcterms:modified xsi:type="dcterms:W3CDTF">2017-05-11T13:57:00Z</dcterms:modified>
  <cp:revision>107</cp:revision>
  <dc:subject/>
  <dc:title/>
</cp:coreProperties>
</file>